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ОЕ БЮДЖЕТНОЕ УЧРЕЖДЕНИЕ ПЕНЗЕНСКОЙ ОБЛАСТИ «ЦЕНТР ПСИХОЛОГО-ПЕДАГОГИЧЕСКОЙ, МЕДИЦИНСКОЙ И СОЦИАЛЬНОЙ ПОМОЩИ</w:t>
        <w:br/>
        <w:t>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  <w:t>Эмоциональное выгорание У СУБЪЕКТОВ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А, 2022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28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ациях рассматривается проблема эмоционального выгорания у взрослых (педагогов и родителей) и детей. Кратко даны теоретические основы профилактики синдрома эмоционального выгорания. </w:t>
      </w:r>
    </w:p>
    <w:p>
      <w:pPr>
        <w:pStyle w:val="Normal"/>
        <w:widowControl w:val="false"/>
        <w:autoSpaceDE w:val="false"/>
        <w:spacing w:lineRule="auto" w:line="240" w:before="73" w:after="0"/>
        <w:ind w:right="28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методическ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и адресованы классным руководителям, специалистам психологических служб образовательных организаций с целью предупреждения эмоционального выгорания у субъектов образовательных отношений.</w:t>
      </w:r>
    </w:p>
    <w:p>
      <w:pPr>
        <w:pStyle w:val="Normal"/>
        <w:ind w:right="28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Г.А. Букова, ст. методист ППМС центра, к.психол. н.;</w:t>
        <w:br/>
        <w:t>Н.Г. Кутеева, ст. методист ППМС центра, к.пед. н., доцент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3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дро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рания (СЭВ)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медики определяют как </w:t>
      </w:r>
      <w:r>
        <w:rPr>
          <w:rFonts w:eastAsia="Times New Roman" w:cs="Times New Roman" w:ascii="Times New Roman" w:hAnsi="Times New Roman"/>
          <w:sz w:val="28"/>
          <w:szCs w:val="28"/>
        </w:rPr>
        <w:t>болезнь.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торе болезней (МКБ)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ЭВ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 найти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рикой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Z.73.0.</w:t>
      </w:r>
    </w:p>
    <w:p>
      <w:pPr>
        <w:pStyle w:val="Normal"/>
        <w:widowControl w:val="false"/>
        <w:tabs>
          <w:tab w:val="clear" w:pos="708"/>
          <w:tab w:val="left" w:pos="10063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«Выгорание – состояние полного истощения» был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улиров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мерикан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иат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ем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X.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ж. Фрейденбергером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74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Под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эмоциональным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горанием»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о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нсив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циен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иен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яжел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руженной атмосфере в процессе оказании им профессион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и.</w:t>
      </w:r>
    </w:p>
    <w:p>
      <w:pPr>
        <w:pStyle w:val="Normal"/>
        <w:widowControl w:val="false"/>
        <w:tabs>
          <w:tab w:val="clear" w:pos="708"/>
          <w:tab w:val="left" w:pos="10063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ди с синдром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р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ычно име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ние психопатологических, психосоматических, соматических симптомов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функц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ониче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лость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нитивна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функц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руш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имания),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 сна с трудностями засыпания и ранними пробуждениями,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.</w:t>
      </w:r>
    </w:p>
    <w:p>
      <w:pPr>
        <w:pStyle w:val="Normal"/>
        <w:widowControl w:val="false"/>
        <w:tabs>
          <w:tab w:val="clear" w:pos="708"/>
          <w:tab w:val="left" w:pos="10063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вожного,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пресс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трой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им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ак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ще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ицид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матичес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мптом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ов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строинтестиналь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диоваскуляр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арактерн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ндро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горания с самого начала ставилась как медико-психологическая. 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вые исследования вопроса «эмоционального выгора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л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пизодическ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ательны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.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стина Маслач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елила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описала данное понятие как особое состояние человека, котор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увств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неможе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мптом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персонал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гум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гативн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рату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ом</w:t>
      </w:r>
      <w:r>
        <w:rPr>
          <w:rFonts w:eastAsia="Times New Roman"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стерства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ние, </w:t>
      </w:r>
      <w:r>
        <w:rPr>
          <w:rFonts w:eastAsia="Times New Roman" w:cs="Times New Roman" w:ascii="Times New Roman" w:hAnsi="Times New Roman"/>
          <w:sz w:val="28"/>
          <w:szCs w:val="28"/>
        </w:rPr>
        <w:t>медици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терап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я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уют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сь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лывчат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х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ому представи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ерже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ндрому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нд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ыгора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прессив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остат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нерг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нтузиазм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л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стошен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р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ые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го труда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мериканские психологи Пирс Марк и Джефри Молли выяснил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кор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гора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ла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значимым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алис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уровен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а»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ъективная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ность биографии». Все зависело только от одного фактора –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а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тоятельств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я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в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альности-экстерналь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рнально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ь выход, казалось бы, в безвыходных ситуациях, счит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тор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жить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ально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на для личност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ел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widowControl w:val="false"/>
        <w:tabs>
          <w:tab w:val="clear" w:pos="708"/>
          <w:tab w:val="left" w:pos="5590" w:leader="none"/>
          <w:tab w:val="left" w:pos="6946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нд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ыгора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р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седнев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яжен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утомлении,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живаемом человеком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им из таких состояний является эмоционально-мотивацио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омл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и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жи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л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ацио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устойчивость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ести</w:t>
        <w:br/>
        <w:t>к хроническо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утомлению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начительна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нсификац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у,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человек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г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ологичес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им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апл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треагированных воздейст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реализов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й, неразре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ыгорания»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р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ход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«выгорания» не ограничивается профессиональной сфер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его последствия начинают ощутимо проявляться в личной жиз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ьми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туациях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жиз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но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р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ше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талостью,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рат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ы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ы.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м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триличност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лик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есс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р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ониче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устрация.</w:t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воря о причинах, в общем и целом различают три област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-психологиче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ь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челове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ает сильное желание отдаться этому стрессу. Вторая сфера 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психологиче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ая 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вне: различные модные течения (фитнес, вечная молодость, и т.д.) какие-то общественные нормы (маски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 (отчеты, рейтинги)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ется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д нужно отправляться в путешествие и если я этого</w:t>
        <w:br/>
        <w:t>не могу, тог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соответствую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дям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ущи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анное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,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образу жизни. Это давление может осуществляться в скрытой форме, и о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ть своим следств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рание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лее драматичные требования – это, например, требования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лонгиров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рабатывает</w:t>
        <w:br/>
        <w:t>и не получает за это оплаты, а если он это не делае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 увольняют. Постоянные переработки – это издержки, присущие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питалист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пох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ут многие страны, также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я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ак, мы выделили две группы причин. С первой мы мож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ом</w:t>
      </w:r>
      <w:r>
        <w:rPr>
          <w:rFonts w:eastAsia="Times New Roman"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пекте,</w:t>
      </w:r>
      <w:r>
        <w:rPr>
          <w:rFonts w:eastAsia="Times New Roman"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ирования,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-то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ять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итическом,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е страны, регионов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 есть еще и третья причина, которая связана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организаци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у слишком мало свободы, слишком мало ответствен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 происходит буллинг, моббинг, боссинг (травля), тогда люди подвергаются о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ому стрессу. И тогда, конечно, необходима реструктур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, в том числе и школы. Необходимо развивать организацию по-другому, ввод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учение (</w:t>
      </w:r>
      <w:r>
        <w:rPr>
          <w:rFonts w:eastAsia="Times New Roman" w:cs="Times New Roman" w:ascii="Times New Roman" w:hAnsi="Times New Roman"/>
          <w:sz w:val="28"/>
          <w:szCs w:val="28"/>
        </w:rPr>
        <w:t>коучинг)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щё один важный аспект – экзистенциальный (смысловой)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она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рание можно понимать, как особую форму экзистенциального (смыслов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куум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кт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ранк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исыв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зистенци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куу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да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чувства пустоты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а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Австр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л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те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ач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олне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ом жизнь и не страдали от экзистенциального вакуума, поч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возникало выгорания, даже если они работали в течение мног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ов. Те же врачи, у которых обнаруживался относительно высокий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кзистенциаль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куума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монстрировали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окие показа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р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же 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и работали меньш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часов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этого мы можем сделать вывод: смысл куп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льзя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чего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рабатывание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ег,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воей работе страдаю от пустоты и отсутствия смысла. Мы не мож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 компенсировать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нд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р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ом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тельно 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я пережива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ю?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т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щуща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мы персональную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ь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ом,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 дела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 следу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за кажущим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ом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ьерой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нием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вью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х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жный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кажущийся смысл. 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ит нам больших сил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ызы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есс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ств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н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фиц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ности. Тогда мы переживаем опустошение – даже тогд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когда расслабляемся. На другом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юсе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й способ жизни,</w:t>
        <w:br/>
        <w:t>г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живаем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ность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ем.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ность,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усталость, 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горанию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пек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котор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одит тема</w:t>
        <w:br/>
        <w:t>выгорания, – это мотивация. «Почему я делаю что-то?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?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ри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дце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ому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ю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ует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ю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им-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м, тог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м-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жем»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 не присутствует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дцем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аком-т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использует т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 делает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ачеств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да</w:t>
        <w:br/>
        <w:t>он злоупотребляет ситуацией. Мы можем быть соблазн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им-то выбором, который потом приведет нас к выгоранию. 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 происходит лишь однажды, то, может, это не так плохо. Но 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ется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просто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жу «мимо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. Важно задать себе вопрос:</w:t>
        <w:br/>
        <w:t>«Че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отдаю себя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индром выгорания возникает потому что, сам человек не может остановить направление своего движения (куда я пойду? Я больше ничего</w:t>
        <w:br/>
        <w:t>не умею). Часто педагогу, психологу, врачу нужен толчок изнутри,</w:t>
        <w:br/>
        <w:t>чтобы он пересмотрел свои действ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м может показаться, что выгоранию подвержены только социальные профессии, но и родители и дет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одительство – это работа 24 часа семь дней в неделю. Но родительское выгорани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это диагноз, который разрушает здоровь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разберемся, чем отличается выгорание и истощение от усталости? От усталости помогает отдых. Усталость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ормальное функциональное состояние. Мы рассчитаны на нагрузки, мы работали или, например, развлекались, в поход ходили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ли. Потом отдохнули, выспались, восстановились. Приятные воспоминания остались, усталость ушла. Выгорание и истощени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ое состояние, когда обычный отдых не помогает. Например, когда родитель в пятницу пошел на выходные, два дня отдыхал,</w:t>
        <w:br/>
        <w:t xml:space="preserve">вроде как все делал, что обычно всегда помогало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ал, и гулял,</w:t>
        <w:br/>
        <w:t xml:space="preserve">а в понедельник встать не может с кровати. Или даже в отпуске был две недели, съездил на дачу, на море, все должно быть хорошо. Но ноги не несут, сил нет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остояние истощения и выгорания, когда обычные меры отдыха не работают. Эти признаки можно наблюдать у обычных родителей. Например, ребенок был болен много лет, дети с ОВЗ, подготовка к экзаменам (выпускным</w:t>
        <w:br/>
        <w:t>и вступительным)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родительского выгорания мало исследована в мире, и особенно</w:t>
        <w:br/>
        <w:t>в Росси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стресса у родителей изучалось еще с 70-х годов.</w:t>
        <w:br/>
        <w:t xml:space="preserve">Стресс от родительства по-английски по-разному называется Parenting-stress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родительский стресс, стресс у родителя. А вот стресс, parental stress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есс родительства как такового, как состоян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у из родителей проще, а кому сложнее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показаться очевидным фактор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оличество детей как стрессовая ситуация. Казалось бы, больше дете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 стресс. Согласно исследованиям австралийских психологов</w:t>
        <w:br/>
        <w:t>это не так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количество детей влияет на стресс родителя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детей, конечно, увеличивает объем общего стресса. Понятно, что если у тебя пять детей, то они чаще попадают в больницу, поступают, заканчивают школу, конфликтуют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, с ними чаще что-то происходит, чем когда у тебя один ребенок. Общий стресс у многодетных родителей предсказуемо больше просто потому, что детей в штуках больше, соответственно, событий, которые с ними случаются, тоже в штуках больше, приходится как-то на них реагировать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новая ситуация, с которой мы сталкиваемся, несет в себе</w:t>
        <w:br/>
        <w:t xml:space="preserve">как какие-то требования (например, родился ребенок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о вставать к нему ночью), так и какие-то плюсы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он сладкий, хорошенький, маленький, можно целовать, приласкать, очень упрощенно. Наша реакция на новую ситуацию зависит от того, каков будет этот баланс «требования-ресурсы»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сс от родительства чуть-чуть повышается от одного ребенка к двум, немножко совсем; почти не меняется от двух к трем, а после трех резко пикирует вниз. После трех всем хорошо. Рожают больше трех только те, кому хорошо</w:t>
        <w:br/>
        <w:t xml:space="preserve">в родительстве. Т.е. они гото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ально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становятся многодетными только тогда, когда в родительской роли они хорошо себя чувствуют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ожет гарантированно вызвать стресс у любого среднестатистического родителя? Это тяжелое заболевание ребенка, какая-то серьезная угроза здоровью. Или разлучение с ребенком какое-то незапланированное, вынужденно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эти ситуации, когда делят ребенка,</w:t>
        <w:br/>
        <w:t>когда ты вынужден быть на работе далеко от него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ий стресс как ситуативный стресс, о чем мы говорили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есс на что-то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поступает в вуз, ребенок заболел. Он может быть коротки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потерялся, в супермаркете убежал, и ты его не сразу нашел. В это время сердце бьетс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тебя родительский стресс, у тебя стресс родителя связан</w:t>
        <w:br/>
        <w:t>с конкретными обстоятельствами. Это часть жизн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без этого? Заболел, высокая температура, ночью</w:t>
        <w:br/>
        <w:t xml:space="preserve">не спишь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ий стр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есс род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то, что связано с нашими представлениями, установкам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нас влияет то, что говорят нам наши родители. Например,</w:t>
        <w:br/>
        <w:t>если вы в детстве от матери слышали «я на вас всю жизнь положила,</w:t>
        <w:br/>
        <w:t>я из-за вас света белого не вижу, я карьеру загубила из-за вас»</w:t>
        <w:br/>
        <w:t>и т.п. – это те установки, которые мы получаем от своих родителей и которые будут влиять на нашу жизнь, если их не изменить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личить стресс родительства от родительского стресса? Можно пройти простой тест, чтобы определить есть ли у вас «стресс родительства». Вспомните, подумайте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ала бы ваша мама, что скажете вы о том,</w:t>
        <w:br/>
        <w:t>что такое «быть родителем?»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а уровне родителя ответы звучат так: «это крест, ответственность, напряжение, работа, проблемы и т.п. «Ребенок родилс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ь закончена». «Ребенок родилс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себе не принадлежишь». Значит стресс родительства</w:t>
        <w:br/>
        <w:t>на лицо, а, следовательно, проблем с ребёнком может быть больше, поскольку психика родителя защищается от ребёнка, нет душевного контакта, душевного тепла. Родитель неосознанно ждёт проблем от ребёнк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быть в контакте, чтобы радоваться тому, что ребенок милый, смешной, маленький, как-то искренне сердечно откликнуться на его какое-то горе детское по поводу того, что у него что-то сломалось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ты должен быть в хорошем состоянии. Если ты постоянно в состоянии «соберись, тряпка», ты не можешь, тебя все уязвимое маленькое раздражает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то ты ноешь</w:t>
        <w:br/>
        <w:t>из-за этого? Что ты проблему из всего делаешь?», соответственно,</w:t>
        <w:br/>
        <w:t>будет определенный характер общения с детьми. Поэтому все имеет свою цену.</w:t>
        <w:br/>
        <w:t>Это и раннее старение, и проблемы со здоровьем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родитель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носят характер родительского невроза, поскольку молодые мамы хотят быть идеальными родителями (про пап скажем чуть позже). «Мой ребенок должен получить самое лучшее, я должен</w:t>
        <w:br/>
        <w:t>все правильно решить, предусмотреть, проконтролировать, развить</w:t>
        <w:br/>
        <w:t>все на свете», и это всё зависит только от меня. Это родительский перфекционизм граничащий с невротизацией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мире эта проблема усугубляется огромным количеством социальных сетей, где родители занимаются презентацией своего чада и себя</w:t>
        <w:br/>
        <w:t>и постоянным сравнением своего ребёнка и чужого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оч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которых дети читают такие стопки книжек, а мои нет. Почему кто-то может поехать отдохнуть зимой, а я нет?»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ожем наблюдать ярмарку тщеславия, а не желание решить собственную проблему и справиться с выгоранием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вает ли у мужчин родительский стресс или это только женская проблем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ица между мужчинами и женщинами существует до тех пор,</w:t>
        <w:br/>
        <w:t xml:space="preserve">пока в данной общности основным ухаживающим лицом является женщина. Если мы прицельно будем выбирать мужчин, которые в силу обстоятельств оказались основным ухаживающим лицом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акой разницы. Но невротических идей у мужчин меньше. Идеи про то, чтобы быть идеальным, не допускать ошибки, и про то, что все зависит от них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го у них поменьш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чувствуете, что ваше истощение уже давно с вами и далеко зашло, то самое разумно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ть с визита к врачу, к терапевту.</w:t>
        <w:br/>
        <w:t>Потому что это никогда не бывает отдельно от каких-то чисто физиологических проблем. Это может быть дефицит железа, нехватка каких-то витаминов</w:t>
        <w:br/>
        <w:t xml:space="preserve">и микроэлементов, это может быть хроническое заболевание или что-то еще. Всегда имеет смысл дойти до врач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терапевта, а потом до невролога.</w:t>
        <w:br/>
        <w:t>И начинать с восстановления физиологического, потому что нервная ткань,</w:t>
        <w:br/>
        <w:t>как все остальные, нуждается в поддержк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важно, если вы воспитываете ребенка примерно так же,</w:t>
        <w:br/>
        <w:t>как воспитывали вас, и это устраивает, то в любой непонятной ситуации</w:t>
        <w:br/>
        <w:t>делай то же самое, что делала мама и бабушк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огда у нас происходит ценностный слом, когда то, что делали мама</w:t>
        <w:br/>
        <w:t xml:space="preserve">и бабушка, нас не устраивает, мы помним, что нам было нехорошо, мы не хотим так же, то мы оказываемся в очень сложной ситуации, поскольку мы не можем воспользоваться этим ресурсом. Например, мама в такой ситуации давала вам затрещину, а вы так не хотит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ас огромное количество сил уходит на то, чтобы свою руку удержать. Это, конечно, истощает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собенность поколений, которые растят детей на пересмотре ценностей. Это огромная работа, которая приводит к усталости и вызывает уважения к молодым родителям, потому что они делают огромную работу</w:t>
        <w:br/>
        <w:t xml:space="preserve">за счет этой устал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не бывает без усталост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когда-нибудь их детям будет проще, потому что если они будут расти с ощущением, что так, как делала моя мама, хорошо, соответственно, когда у них появятся собственные дети, они будут просто делать так, как мама. А это на порядок прощ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ояние родителей напрямую сказывается на ребен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ю должно быть хорошо только потому, что это полезно для ребенка. Мама, пап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же человек, тоже ценность. Родителю должно быть хорошо не только потому,</w:t>
        <w:br/>
        <w:t>что это хорошо для ребенка, а потому, что он тоже человек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горают не только взрослые, но и дети. Задайте себе вопрос: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ли ваш ребенок чувствует себя уставшим, изнуренным? Любит ли он делать домашние задания или откладывает учебу на последний момент?</w:t>
        <w:br/>
        <w:t>А, может, вовсе начал прогуливать занятия, врать вам или притворяться больным, только чтобы не посещать школу?» Если вы узнали у своего ребенка хотя бы один из пунктов, то, вероятно, у него синдром эмоционального выгорания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могут быть симптомы выгорания: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. Хроническая устал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лость и отсутствие сил, ребенок не хочет ничего делать, отнекивается от любых действий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зменение с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 ребенок сразу после уроков ложится спать?</w:t>
        <w:br/>
        <w:t>Или, наоборот, начал страдать бессонницей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ит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ок стал отказываться от еды или, наоборот, резко налегать на нее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менение состоя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ок ходит грустный, стал плаксивым, ушел</w:t>
        <w:br/>
        <w:t>в агрессию или совсем замкнулся в себе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5. Потеря концен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рассеян, невнимателен, забывчив,</w:t>
        <w:br/>
        <w:t>или чувствует себя потерянным во времени и пространстве (путает дни, опаздывает)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изические бо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роническая головная боль, тяжесть в грудной клетке, тошнота, головокружения, одышка, частые вздутия, синдром раздраженного кишечника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основные признаки, по которым можно понять, что что-то не так. Однако главная особенность выгор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езразли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 чем дольше в ребенке его не замечают или, наоборот, порицают его за такое поведение, тем опаснее будут последствия. Легкая утомленность вначале может привести к тяжелой депрессии, если вовремя не разобраться в причинах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чины, вызывающих у школьников выгорание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Большая учебная нагрузк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дети кардинально отличаются от детей,</w:t>
        <w:br/>
        <w:t xml:space="preserve">кто учился 5, 10 и 20 лет назад. Они родились в эпоху цифровизации, с пеленок играли с планшетами, печатать научились раньше, чем говорить, а слово «гуглить» течет у них в крови. Они не знакомы с мучениями долгих поисков информации по энциклопедиям. У них есть Google и Википедия. Они не знают, какого это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петь все сделать за рекламу по ТВ, пока не начался мультик.</w:t>
        <w:br/>
        <w:t>У них есть Youtube и бесконечный контент. Они не читают 4 тома</w:t>
        <w:br/>
        <w:t>«Войны и мира». Они читают краткое содержание и все понимают из него.</w:t>
        <w:br/>
        <w:t>Они не умеют ждать. Им не надо было учиться этому: любой запрос</w:t>
        <w:br/>
        <w:t>за 0.01 секунду и ответ на блюде. Это имеет свои плюсы, и свои минусы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мозг развивается иначе, а именно: в возрасте от 0 до 3 мозг ребенка впитывает все как губка. Абсолютно все. Бесконечный поток мультиков, клипов, картинок, событий. Дети не учатся это обрабатывать так, чтобы запомнить.</w:t>
        <w:br/>
        <w:t>Весь их эмоциональный ресурс уходит на то, чтобы просто обработать</w:t>
        <w:br/>
        <w:t>этот поток. Поэтому современные дети гораздо легче и быстрее ищут информацию, цепляют главное, адаптируются под новые условия и генерируют идеи. Однако они хуже запоминают формулы, стихи, цифры и параграфы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школьная программа так быстро не адаптируется. Она требует</w:t>
        <w:br/>
        <w:t>от людей, выросших на скоростях и потоке информации, фиксированности</w:t>
        <w:br/>
        <w:t xml:space="preserve">и усидчивости. Что получается?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в стрессе. Дети не могут запомнить очередную формулу или стих за короткое время, учителя требуют от них больше и давят, родители разочаровываются в своих чадах. Дети не виноваты в своих особенностях, но каждый вокруг так и хочет высказать: «Ты неправильный».</w:t>
        <w:br/>
        <w:t>В итоге дети ощущают себя брошенными, отвергнутыми и виноватыми.</w:t>
        <w:br/>
        <w:t>Когда все твоё окружение видит в тебе «сломанного», ты так или иначе</w:t>
        <w:br/>
        <w:t>в это поверишь и столкнешься с истощением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роблема мотивации и тайм-менеджмента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выпускник поступает в институт, преподавателям не надо изгаляться, чтобы привлечь к себе студента. Он уже нужен, а его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приори интересен, ведь ВУЗ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бирают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школой не так. В школе ученику предоставляют полный спектр предметов, чтобы он мог выявить свои сильные стороны и определиться с узким направлением в будущем. От того оно и называется «общее образование».</w:t>
        <w:br/>
        <w:t xml:space="preserve">И его главная задач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интересовать. Наверняка каждый из вас вспомнит</w:t>
        <w:br/>
        <w:t>за свою школьную жизнь учителей, из-за которых вы влюбились в тот или иной предмет. Их горящие глаза, как вы бежали на учебу и радовались каждому заданию. Ведь было… Интересно! Такие учителя могут настолько заинтересовать своим направлением, что ребенок свяжет с ним свое будущее. Как показывает практика, сегодня на всю школу их всего пара человек. Основная часть преподавателей забыли, что им важно заинтересовать ученика, а не просто впихнуть ФГОСы в юную голову. Темы часто подаются сложно, сухо</w:t>
        <w:br/>
        <w:t xml:space="preserve">и формально. Если взрослый на работе получает скучное задание, то чаще всего он откладывает его в долгий ящик. «Когда-нибудь потом сделаю». Ученики поступают так же. «Скучно, сложно и муторно?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делаю потом!» Задания копятся, и под конец четверти ты оказываешься один на один с кипой незаконченных работ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выполняются они на скорую руку, оценки ухудшаются,</w:t>
        <w:br/>
        <w:t>а некоторые задания так и остаются в «ящике», закрываясь «лебедями»</w:t>
        <w:br/>
        <w:t>в журнале. Как бы ученик не старался «отмахнуться» от задач, его психика постоянно обрабатывает запрос: «Ты должен это сделать».</w:t>
        <w:br/>
        <w:t>Это давит. Перманентно, без обедов и выходных. А чем больше таких долгов, тем сильнее внутреннее давление и сопротивление ему. Когда приходит время сдавать, в голове только одна мысль: «Я с этим никогда не справлюсь». Ребенок делает над собой усилие, сдает долги кое-как, превышает свой лимит и уходит</w:t>
        <w:br/>
        <w:t>в «минус». Так он оказывается заложником порочного круга, ведущего</w:t>
        <w:br/>
        <w:t xml:space="preserve">к хроническому истощению и ненависти к школе. А все потому, что задания были неинтересными, а врем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правильно распределено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Травля и отсутствие поддержки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поху интернета и анонимности каждый может высказаться и остаться безнаказанным. Потому так много детей и подростков подвергаются травле. Даже есть особое определение интернет-травл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ллинг. «Буллить» детей могут за что угодно: глупая юбка, долго отвечаешь на уроке, любимчик</w:t>
        <w:br/>
        <w:t>у учителя, отличник, двоечник, слишком сильный, слишком слабый, не говоря уже про нескрываемые отличия, проблемы со здоровьем и т.д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дить эту причину крайне сложно: дети под давлением начинают стесняться, что их травят и чувствовать себя не только «сломанными»,</w:t>
        <w:br/>
        <w:t>но и виноватыми. Стыд, страх, чувство одиночества и незащищенности. Детская и подростковая психика не способна с таким справиться, а потому это быстро</w:t>
        <w:br/>
        <w:t>их истощает, ведя к ненависти к себе, отторжению и эмоциональному выгоранию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ах с буллингом часто можно встретиться, педагоги не всегда</w:t>
        <w:br/>
        <w:t>за этим следят. Школьные психологи, как правило, не имеют должной квалификации для работы с трудными случаями. Порой бывает так,</w:t>
        <w:br/>
        <w:t>что за неуспеваемость, за личные интересы (физика не интересна, люблю английский), ребенка могут травить и родители. Особенно часто это происходит в выпускных классах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«Я неудачник»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ситуаций «неуспешности»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совокупность всех предыдущих. В нее может входить и травля, вроде «Ты дурак!», «Ты ничего не знаешь»,</w:t>
        <w:br/>
        <w:t>«Да ты вообще безнадежен!»; и отсутствие поддержки: ребенок пришел</w:t>
        <w:br/>
        <w:t>к учителю переписать, а ему в ответ звучит: «Раньше надо было готовиться!»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именно позиция “Я неудачник” тихо и жадно следует</w:t>
        <w:br/>
        <w:t>за ребятами по всей жизни. Страх пробовать новое, неуверенность в себе, чувство собственной бессмысленности. Как вам такой букет выпускника?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то же делать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инаем основную причину истощения: задач больше, чем мы можем вынести. Поэтому… Во-первых, снизьте нагрузку. Если родители заметили у ребенка ощущения, свойственные выгоранию, необходимо освободить его от домашних дел, позволь ему несколько дней не ходить</w:t>
        <w:br/>
        <w:t>на занятия, Очень важно сменить для него обстановку. В новых условиях ребенок не должен чувствовать себя угнетенным. Во-вторых, важно оказать ему свою поддержку, поскольку ребенок, подверженный эмоциональному выгоранию, подавлен и слаб. Поддерживать можно разговором. В-третьих, важно выяснить причину истощения. Поэтому важно пообщаться и с учителем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учитесь сами и научите ребёнка по возможности сразу освобождаться от нег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моций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тесня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соматику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убоко подышать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омк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еть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к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йтись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к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иса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исова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-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лис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ги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малева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о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г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я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осить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рослого или ребёнка имеются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а,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жно читать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ночь стихи, а не прозу. По данным исследований ученых, стихи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з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личают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нергетике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их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иж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тму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ческого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и действую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окаивающе.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ч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итес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оваривая события прошедшего дня, «смывайте» их, т. к. в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в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щн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нергетическ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ником. Начинайте восстанавливаться уже сейчас,</w:t>
        <w:br/>
        <w:t>не откладывайте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ом!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жно уметь ставить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раткосрочны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лгосрочны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е только обеспечивает обратную связь, свидетельствующую о т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лгосрочную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тивацию.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раткосрочн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х,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вос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«тайм-аутов. 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сихическо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лагополуч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жны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тайм-ауты»,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е. отдых от работы и других нагрузок. Нельзя всё время пребывать вы режиме «нон стоп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регуляции пригодится</w:t>
        <w:br/>
        <w:t>и взрослым и детям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алансировать профессиональную деятельность и личную жизнь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я реальные цели, следует находить время и для работы,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твращению «выгора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положительной точки зрения. Важно чтобы рядом были люди,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ат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ую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овательно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ут</w:t>
      </w:r>
      <w:r>
        <w:rPr>
          <w:rFonts w:eastAsia="Times New Roman" w:cs="Times New Roman" w:ascii="Times New Roman" w:hAnsi="Times New Roman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5" w:leader="none"/>
        </w:tabs>
        <w:autoSpaceDE w:val="false"/>
        <w:spacing w:lineRule="auto" w:line="36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держание хорошей спортивной формы. Между телом и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ум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связь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ониче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ей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ивать хорошую спортивную форму. Ког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ытыва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есс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ажно </w:t>
      </w:r>
      <w:r>
        <w:rPr>
          <w:rFonts w:eastAsia="Times New Roman" w:cs="Times New Roman" w:ascii="Times New Roman" w:hAnsi="Times New Roman"/>
          <w:sz w:val="28"/>
          <w:szCs w:val="28"/>
        </w:rPr>
        <w:t>сохранить хорошую спортивную форму, что по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ойчив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сихическ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исок рекомендуемой литератур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дров, В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ческий стресс: развитие учения и современное состояние проблемы / В. А. Бодров. – М.: ПЕР СЭ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х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есс и стрессоустойчивость: опыт культурно-исторического исследования: монография / Т. Г. Бохан. – Томск: Изд-во «Иван Федоров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силю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жить горе / Ф. Е. Василюк // Психологический журнал. – 1991. – № 2. – С. 5–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чков,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котерапия. Развитие самосознания через сказкотерапию /</w:t>
        <w:br/>
        <w:t>И.В. Бачков. – М.: Ось-89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итаев-Смык,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я стресса: психологическая антропология стресса: монография / Л.А. Китаев-Смык. – М.: Академический проект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бина,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ладающий интеллект: человек в сложной жизненной ситуации / А.В. Либина. – М.: Эксмо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чностный потенциал: структура и диагностика / под ред. Д.А. Леонтьева.</w:t>
        <w:br/>
        <w:t>– М.: Смыс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урия, А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амен и психика / А.Р. Лурия // Психологическое наследие. Избранные труды по общей психологии. – М.: Смыс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гомед-Эм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Ш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итивная психология человека /</w:t>
        <w:br/>
        <w:t xml:space="preserve">М. Ш. Магомед-Эминов.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адди,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и личности Сравнительный анализ / С. Мадди. – СПб.: Речь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слоу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ивация и личность / А. Маслоу. – СПб.: Питер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чаджян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ческая адаптация: механизмы и стратегии /</w:t>
        <w:br/>
        <w:t>А.А. Налчаджян. – М.: Эксмо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инцова, М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я жизнестойкости / М.А. Одинцова. – М.: Флинта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инцова, М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я жертвы. Сказкотерапия для взрослых /</w:t>
        <w:br/>
        <w:t xml:space="preserve">М.А. Одинцова.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ра: Бахрах – М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ел, В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ндром психического «выгорания» личности / В.Е. Орел. – М.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тровский,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над ситуацией / А.В. Петровский.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Смыс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тровский,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я и время / А.В. Петровский.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б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джерс,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ление личности. Взгляд на психотерапию / К. Роджерс; пер. с англ. М. Злотник. – М.: ЭКСМО-Пресс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бинштейн, С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и мир / С.Л. Рубинштейн. – СПб.: Питер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лье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есс без дистресса / Г. Селье.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Прогресс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бодчиков, В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я человека / В.И. Слободчиков, Е.И. Исаев. – М.: Школа-Пресс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рс, М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ный мир рисунка / М.Г. Форс. – СПб.: Деметра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ухлаев, О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ычная работа в необычных условиях: психологическое консультирование, осложненное травматическим стрессом / О.Е. Хухлаев. – М.: Изд-во МГППУ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ефов,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я горя / С. А. Шефов. – СПб.: Речь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Юрьева, Л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. Культура. Психические и поведенческие расстройства / Л.Н. Юрьева – Киев: Сфера, 2002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pbpublicationbodyincut">
    <w:name w:val="b-pb-publication-body__in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7:00Z</dcterms:created>
  <dc:creator>Admin</dc:creator>
  <dc:description/>
  <cp:keywords/>
  <dc:language>en-US</dc:language>
  <cp:lastModifiedBy>Admin</cp:lastModifiedBy>
  <dcterms:modified xsi:type="dcterms:W3CDTF">2022-06-28T08:20:00Z</dcterms:modified>
  <cp:revision>31</cp:revision>
  <dc:subject/>
  <dc:title/>
</cp:coreProperties>
</file>